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La norme et le collectif</w:t>
      </w:r>
    </w:p>
    <w:p>
      <w:pPr>
        <w:pStyle w:val="Normal"/>
        <w:jc w:val="right"/>
        <w:rPr>
          <w:sz w:val="28"/>
          <w:szCs w:val="28"/>
        </w:rPr>
      </w:pPr>
      <w:r>
        <w:rPr>
          <w:rFonts w:eastAsia="Times New Roman"/>
          <w:sz w:val="28"/>
          <w:szCs w:val="28"/>
        </w:rPr>
        <w:t xml:space="preserve"> </w:t>
      </w:r>
      <w:r>
        <w:rPr>
          <w:sz w:val="28"/>
          <w:szCs w:val="28"/>
        </w:rPr>
        <w:t>(Colloque de La Criée, 1</w:t>
      </w:r>
      <w:r>
        <w:rPr>
          <w:sz w:val="28"/>
          <w:szCs w:val="28"/>
          <w:vertAlign w:val="superscript"/>
        </w:rPr>
        <w:t>er</w:t>
      </w:r>
      <w:r>
        <w:rPr>
          <w:sz w:val="28"/>
          <w:szCs w:val="28"/>
        </w:rPr>
        <w:t xml:space="preserve"> juin 2012)</w:t>
      </w:r>
    </w:p>
    <w:p>
      <w:pPr>
        <w:pStyle w:val="Normal"/>
        <w:rPr>
          <w:sz w:val="28"/>
          <w:szCs w:val="28"/>
        </w:rPr>
      </w:pPr>
      <w:r>
        <w:rPr>
          <w:sz w:val="28"/>
          <w:szCs w:val="28"/>
        </w:rPr>
      </w:r>
    </w:p>
    <w:p>
      <w:pPr>
        <w:pStyle w:val="Normal"/>
        <w:rPr>
          <w:szCs w:val="24"/>
        </w:rPr>
      </w:pPr>
      <w:r>
        <w:rPr>
          <w:szCs w:val="24"/>
        </w:rPr>
        <w:t>La question que je voudrais poser ici est moins abstraite que l’intitulé pourrait donner à le penser dans sa littéralité : en effet, celle-ci pourrait laisser croire à la possibilité, voire à la nécessité d’un « face-à-face » entre « le » collectif et « la » norme, face-à-face dont mon propos sera de montrer qu’il est voué au mieux à la stérilité, au pire à une certaine forme de perversion. Ma question est en réalité bien différente : étant donné des normes, ou plus exactement un certain jeu des normes, comment mettre en œuvre une résistance collective à ce jeu et, à cette fin, quel type de collectif promouvoir dans la pratique? La question mérite d’autant plus de retenir l’attention que, comme Matthieu Bellahsen vient de le montrer, l’ « hospitalité » n’est en rien une attitude passive mais relève d’une éthique de la résistance indissociable d’une pratique collective. J’aborderai dans un premier temps l’indispensable examen des normes et de leur jeu dans la mesure où les formes et les modalités de la résistance aux normes présupposent une certaine intelligence de l’action exercée par ces dernières. J’en viendrai dans un deuxième temps à la question du collectif et à la forme de son rapport d’opposition aux normes, lequel doit autant que possible éviter ce que j’appellerai d’un mot la « posture de la frontalité ». Le moment présent est d’autant plus propice à un tel examen que nous disposons d’un certain recul et d’une certaine accumulation d’expérience dans le combat contre les normes, du combat contre la loi de juillet 2011 à la mobilisation contre la préconisation faite par la HAS concernant le traitement de l’autisme.</w:t>
      </w:r>
    </w:p>
    <w:p>
      <w:pPr>
        <w:pStyle w:val="Normal"/>
        <w:rPr>
          <w:szCs w:val="24"/>
        </w:rPr>
      </w:pPr>
      <w:r>
        <w:rPr>
          <w:b/>
          <w:szCs w:val="24"/>
        </w:rPr>
        <w:t>L’hétérogénéité des normes : normes juridiques, normes vitales, normes sociales</w:t>
      </w:r>
    </w:p>
    <w:p>
      <w:pPr>
        <w:pStyle w:val="Normal"/>
        <w:rPr>
          <w:szCs w:val="24"/>
        </w:rPr>
      </w:pPr>
      <w:r>
        <w:rPr>
          <w:szCs w:val="24"/>
        </w:rPr>
        <w:t xml:space="preserve">Le terme de « norme » a fini par donner lieu à la formation dans notre langue d’un certain nombre de dérivés parmi lesquels on peut compter « normalisation », « normativité », « normalité », « normer » et « normé », etc. Afin d’éviter toute confusion préjudiciable à la suite de l’analyse, il peut n’être pas inutile de revenir à ce que nous apprend l’étymologie du mot « norme ». Le mot </w:t>
      </w:r>
      <w:r>
        <w:rPr>
          <w:i/>
          <w:szCs w:val="24"/>
        </w:rPr>
        <w:t>norma</w:t>
      </w:r>
      <w:r>
        <w:rPr>
          <w:szCs w:val="24"/>
        </w:rPr>
        <w:t xml:space="preserve"> possède en latin un double sens, propre et figuré (double sens qu’avait rappelé très judicieusement un intervenant au dernier meeting des 39), qui est à l’origine du double sens que possède en français le mot « règle ». Au sens propre, il</w:t>
      </w:r>
      <w:r>
        <w:rPr>
          <w:i/>
          <w:szCs w:val="24"/>
        </w:rPr>
        <w:t xml:space="preserve"> </w:t>
      </w:r>
      <w:r>
        <w:rPr>
          <w:szCs w:val="24"/>
        </w:rPr>
        <w:t xml:space="preserve">désigne l’outil ou l’instrument très matériel, l’équerre ou la règle qui guide la main dans le tracé de la ligne droite pour qu’elle ne dévie pas. Au sens figuré, il s’agit d’un principe chargé de guider et d’orienter la conduite, de sorte que, par analogie, on pourrait penser que la norme au sens figuré accomplit relativement à la conduite qu’elle norme la même fonction que l’équerre ou la règle relativement au tracé de la ligne par la main, à savoir celle de guider pour mieux prévenir toute déviation relativement à un objectif défini d’avance. De là à penser que la norme est un instrument ou un outil conçu tout exprès par ses fabricants pour  guider la conduite de ceux auxquels elle est destinée, il n’y a qu’un pas que certains ont souvent vite fait de franchir. Pour décider de ce point, il convient de distinguer entre norme et norme : on peut schématiquement distinguer ainsi des normes juridiques, des normes vitales et des normes sociales. </w:t>
      </w:r>
    </w:p>
    <w:p>
      <w:pPr>
        <w:pStyle w:val="Normal"/>
        <w:rPr>
          <w:szCs w:val="24"/>
        </w:rPr>
      </w:pPr>
      <w:r>
        <w:rPr>
          <w:szCs w:val="24"/>
        </w:rPr>
        <w:t xml:space="preserve">Nous commencerons par le sens juridique du terme qui continue d’être le sens à partir duquel beaucoup entendent penser le fonctionnement de toutes les autres normes. C’est là une pente, celle du juridicisme, qui élève la norme juridique au rang de modèle de toute norme. Par là nous ne sommes pas sans rencontrer le problème du rapport entre la norme et la loi. Le père du positivisme juridique, Kelsen, s’était employé à montrer, notamment dans  </w:t>
      </w:r>
      <w:r>
        <w:rPr>
          <w:i/>
          <w:szCs w:val="24"/>
        </w:rPr>
        <w:t>Théorie pure du droit</w:t>
      </w:r>
      <w:r>
        <w:rPr>
          <w:szCs w:val="24"/>
        </w:rPr>
        <w:t xml:space="preserve"> et </w:t>
      </w:r>
      <w:r>
        <w:rPr>
          <w:i/>
          <w:szCs w:val="24"/>
        </w:rPr>
        <w:t>Théorie générale des normes</w:t>
      </w:r>
      <w:r>
        <w:rPr>
          <w:szCs w:val="24"/>
        </w:rPr>
        <w:t>, qu’il avait entre la loi et la norme un rapport fondamental, tel selon lui que tout système de lois devait se fonder sur un système de normes constituant ce qu’il appelle un « ordre juridique ». Les normes juridiques ont pour caractère distinctif d’établir  une « relation entre un certain comportement comme principe et une certaine sanction comme conséquence », il leur est donc essentiel d’interdire et de sanctionner par un acte de contrainte. Dans cette perspective la loi a avant tout pour fonction de codifier la norme dont elle procède. Cette norme peut être elle-même comprise comme une loi de niveau supérieur qui possède une validité objective. Cependant, afin d’éviter une régression à l’infini, il importe que toutes les normes soient à leur tour référées à une « norme fondamentale » (</w:t>
      </w:r>
      <w:r>
        <w:rPr>
          <w:i/>
          <w:szCs w:val="24"/>
        </w:rPr>
        <w:t>Grundnorm, Urnorm</w:t>
      </w:r>
      <w:r>
        <w:rPr>
          <w:szCs w:val="24"/>
        </w:rPr>
        <w:t xml:space="preserve">) qui ne peut être comme les autres « posée », mais doit toujours être « présupposée ». Une telle norme fondamentale s’identifie à la « constitution » au sens juridique de ce terme, si bien qu’on remonte des lois aux normes et des normes à la norme fondamentale ou « constitution ». Dans cette élaboration, la normativité juridique ne peut que laisser en dehors d’elle toute normativité qui ne fonctionnerait pas à l’interdit et à la sanction à partir de règles ayant une validité objective, c’est-à-dire toute normativité </w:t>
      </w:r>
      <w:r>
        <w:rPr>
          <w:i/>
          <w:szCs w:val="24"/>
        </w:rPr>
        <w:t>extra-juridique</w:t>
      </w:r>
      <w:r>
        <w:rPr>
          <w:szCs w:val="24"/>
        </w:rPr>
        <w:t xml:space="preserve">. Si l’on excepte la norme fondamentale ou constitution au-delà de laquelle Kelsen s’interdit de remonter en raison de son positivisme, on voit que la norme sont en effet « posées » par un acte de volonté et de conscience et, en ce sens, « fabriquées » ou, à tout le moins, « faites ». </w:t>
      </w:r>
    </w:p>
    <w:p>
      <w:pPr>
        <w:pStyle w:val="Normal"/>
        <w:rPr>
          <w:szCs w:val="24"/>
        </w:rPr>
      </w:pPr>
      <w:r>
        <w:rPr>
          <w:szCs w:val="24"/>
        </w:rPr>
        <w:t xml:space="preserve">En quel sens, dans ces conditions, peut-on parler de « normes vitales » ? Si le théoricien des normes juridiques est Kelsen, le nom de Canguilhem mérite indiscutablement d’être attaché à l’idée qu’il y a des normes vitales, ou plutôt à l’idée que la vie est en son fond normativité, avec toute l’acception dynamique que cette notion de normativité implique ici. Admettre cette idée, voilà qui ne va pas sans problème, dont le premier est qu’il faut se déprendre de l’exclusivisme de la norme juridique si l’on veut avoir quelque chance de penser l’essentielle et originale normativité du vivant. De ce point de vue, il n’est nullement indifférent que Canguilhem ait cru bon de consacrer quelques remarques à Kelsen dans  son fameux essai de 1943 sur </w:t>
      </w:r>
      <w:r>
        <w:rPr>
          <w:i/>
          <w:szCs w:val="24"/>
        </w:rPr>
        <w:t>Le Normal et le Pathologique</w:t>
      </w:r>
      <w:r>
        <w:rPr>
          <w:szCs w:val="24"/>
        </w:rPr>
        <w:t xml:space="preserve">. En effet, les normes dont il est question dans cet essai ne sont pas des normes qui agissent sur la vie de l’extérieur mais des normes produites par le mouvement même de la vie, d’une façon rigoureusement immanente. L’expérience privilégiée est à cet égard celle que le malade fait de la vie dans la maladie elle-même, c’est-à-dire à travers l’épreuve des obstacles que, comme vivant, il s’essaie constamment à surmonter. Être malade et mourir ne sont nullement des ratés ou encore des accidents extérieurs à la vie, mais des formes à part entière de la vie. Contre toute forme de positivisme, en particulier contre toute une biologie positiviste qui a longtemps formé le regard médical sur le malade, Canguilhem reconduit à l’expérience du vivant singulier pour mettre à jour un « effort spontané » situé en deçà de toute réflexion consciente. C’est dire à quel point il faut renoncer à l’idée de la norme comme règle fabriquée en vue d’un objectif prédéterminé, selon la logique de l’analogie identifiée précédemment. S’il y a une normativité de la vie, la dimension fondamentalement </w:t>
      </w:r>
      <w:r>
        <w:rPr>
          <w:i/>
          <w:szCs w:val="24"/>
        </w:rPr>
        <w:t>inconsciente</w:t>
      </w:r>
      <w:r>
        <w:rPr>
          <w:szCs w:val="24"/>
        </w:rPr>
        <w:t xml:space="preserve"> de ce mouvement spontané exclut qu’il puisse s’agir de normes « posées » par un quelconque acte de la volonté d’un ou de plusieurs sujets qui mettraient en corrélation une conduite et une sanction-punition. La normativité de la vie relève d’une autorégulation rigoureusement interne et non d’une conformation de la vie à des normes « posées »en dehors d’elle. </w:t>
      </w:r>
    </w:p>
    <w:p>
      <w:pPr>
        <w:pStyle w:val="Normal"/>
        <w:rPr>
          <w:szCs w:val="24"/>
        </w:rPr>
      </w:pPr>
      <w:r>
        <w:rPr>
          <w:szCs w:val="24"/>
        </w:rPr>
        <w:t xml:space="preserve">Tournons-nous à présent vers les normes sociales pour nous demander en quoi elles diffèrent et des normes juridiques et des normes vitales. Cette fois-ci c’est le nom de Foucault qu’il faut attacher à l’analyse de ce que les normes sociales ont de spécifique et d’irréductible. Commençons par poser une double distinction, encore grossière, qu’il faudra affiner par la suite. Tandis que les normes juridiques fonctionnent au régime de l’interdit et du permis, les normes vitales valent en deçà de ce partage du licite et de l’illicite, mieux elles lui sont étrangères tout autant qu’elles sont étrangères au partage du normal et du pathologique. En revanche, les normes sociales se constituent historiquement à partir d’un partage qui n’est autre précisément que celui du normal et du pathologique. C’est bien le mérite de Foucault que d’avoir montré dans </w:t>
      </w:r>
      <w:r>
        <w:rPr>
          <w:i/>
          <w:szCs w:val="24"/>
        </w:rPr>
        <w:t>Naissance de la clinique</w:t>
      </w:r>
      <w:r>
        <w:rPr>
          <w:szCs w:val="24"/>
        </w:rPr>
        <w:t xml:space="preserve"> que la médecine sociale s’était constituée à la fin du XVIIIe siècle et au début du XIXe siècle à partir du partage fondamental du normal et de l’anormal. La médecine soumet alors la maladie et le vécu du malade à un savoir normatif à qui seul il appartient de définir des conditions de la normalité :</w:t>
      </w:r>
    </w:p>
    <w:p>
      <w:pPr>
        <w:pStyle w:val="Normal"/>
        <w:ind w:firstLine="708"/>
        <w:rPr>
          <w:szCs w:val="24"/>
        </w:rPr>
      </w:pPr>
      <w:r>
        <w:rPr>
          <w:szCs w:val="24"/>
        </w:rPr>
        <w:t xml:space="preserve">« La médecine ne doit plus être seulement le corpus des techniques de la guérison et du savoir  qu’elles requièrent ; elle enveloppera aussi une connaissance de </w:t>
      </w:r>
      <w:r>
        <w:rPr>
          <w:i/>
          <w:szCs w:val="24"/>
        </w:rPr>
        <w:t>l’homme en santé</w:t>
      </w:r>
      <w:r>
        <w:rPr>
          <w:szCs w:val="24"/>
        </w:rPr>
        <w:t xml:space="preserve">, c’est-à-dire à la fois une expérience de </w:t>
      </w:r>
      <w:r>
        <w:rPr>
          <w:i/>
          <w:szCs w:val="24"/>
        </w:rPr>
        <w:t>l’homme non malade</w:t>
      </w:r>
      <w:r>
        <w:rPr>
          <w:szCs w:val="24"/>
        </w:rPr>
        <w:t xml:space="preserve"> et une définition de</w:t>
      </w:r>
      <w:r>
        <w:rPr>
          <w:i/>
          <w:szCs w:val="24"/>
        </w:rPr>
        <w:t xml:space="preserve"> l’homme modèle</w:t>
      </w:r>
      <w:r>
        <w:rPr>
          <w:szCs w:val="24"/>
        </w:rPr>
        <w:t>. Dans la gestion de l’existence humaine, elle prend une posture normative, qui ne l’autorise pas simplement à distribuer des conseils de vie sage, mais la fonde à régenter les rapports physiques et moraux de l’individu et de la société dans laquelle il vit</w:t>
      </w:r>
      <w:r>
        <w:rPr>
          <w:rStyle w:val="FootnoteCharacters"/>
          <w:rStyle w:val="FootnoteAnchor"/>
          <w:szCs w:val="24"/>
        </w:rPr>
        <w:footnoteReference w:id="2"/>
      </w:r>
      <w:r>
        <w:rPr>
          <w:szCs w:val="24"/>
        </w:rPr>
        <w:t>. »</w:t>
      </w:r>
    </w:p>
    <w:p>
      <w:pPr>
        <w:pStyle w:val="Normal"/>
        <w:rPr>
          <w:szCs w:val="24"/>
        </w:rPr>
      </w:pPr>
      <w:r>
        <w:rPr>
          <w:szCs w:val="24"/>
        </w:rPr>
        <w:t xml:space="preserve">Il y a dans cette analyse de la médecine comme pratique sociale procédant d’une certaine technologie du pouvoir quelque chose de très remarquable qu’il nous faut cerner de plus près. Si l’on considère ce que nous avons dit précédemment de la normativité du vivant, le contraste est particulièrement frappant : le vécu de l’individu malade est alors dévalorisé au profit d’un partage normatif qui est désormais celui du normal et de l’anormal. Pierre Macherey (2009) a très bien montré que le point de vue du malade est le « grand absent » de cette </w:t>
      </w:r>
      <w:r>
        <w:rPr>
          <w:i/>
          <w:szCs w:val="24"/>
        </w:rPr>
        <w:t>Naissance de la clinique</w:t>
      </w:r>
      <w:r>
        <w:rPr>
          <w:szCs w:val="24"/>
        </w:rPr>
        <w:t xml:space="preserve"> pour des raisons qui tiennent à la démarche même de l’auteur : en lieu et place d’une « phénoménologie » de la maladie on a affaire à une « archéologie » des normes médicales comme normes sociales. De ce dernier point de vue, on peut parler d’une véritable objectivation du malade par le regard médical qui soumet le vivant individuel à ses normes, si bien qu’on sera fondé à parler d’une « noso-politique » fondée sur le savoir de la normalité. La question qu’on est dès lors en droit de se poser est de savoir en quel sens ces normes sociales mises en œuvre par la médecine moderne sont véritablement des normes, et, puisqu’il est entendu qu’elles se constituent par exclusion de la reconnaissance de la normativité du vivant, en quoi elles se différencient des normes de type juridique dont il a tout d’abord été question. </w:t>
      </w:r>
    </w:p>
    <w:p>
      <w:pPr>
        <w:pStyle w:val="Normal"/>
        <w:rPr>
          <w:b/>
          <w:b/>
          <w:szCs w:val="24"/>
        </w:rPr>
      </w:pPr>
      <w:r>
        <w:rPr>
          <w:b/>
          <w:szCs w:val="24"/>
        </w:rPr>
        <w:t>« Normation » et « normalisation </w:t>
      </w:r>
    </w:p>
    <w:p>
      <w:pPr>
        <w:pStyle w:val="Normal"/>
        <w:rPr>
          <w:b/>
          <w:b/>
          <w:szCs w:val="24"/>
        </w:rPr>
      </w:pPr>
      <w:r>
        <w:rPr>
          <w:szCs w:val="24"/>
        </w:rPr>
        <w:t xml:space="preserve">Dans plusieurs textes, mais tout particulièrement dans </w:t>
      </w:r>
      <w:r>
        <w:rPr>
          <w:i/>
          <w:szCs w:val="24"/>
        </w:rPr>
        <w:t>Sécurité, territoire, population</w:t>
      </w:r>
      <w:r>
        <w:rPr>
          <w:szCs w:val="24"/>
        </w:rPr>
        <w:t xml:space="preserve"> (Cours au collège de France de 1978-1979), Foucault s’est efforcé de distinguer trois régimes ou encore trois « grandes économies de pouvoir » qu’il nomme respectivement la souveraineté, la discipline et la sécurité. Il prévient à maintes reprises que son propos n’est pas ce faisant d’esquisser une quelconque périodisation historique en vertu de laquelle il faudrait entendre qu’à la souveraineté a succédé la discipline avant que la discipline ne cède à son tour la place à ce qu’il appelle les « dispositifs de sécurité ». Il s’agit de mettre en évidence que la société dans laquelle nous vivons encore aujourd’hui est une société articulée essentiellement sur la norme, ou une « société de la norme », et non plus une société juridique articulée essentiellement sur la loi, ce qui n’empêche pas, tout au contraire, que la loi et le juridique n’aient encore une place non négligeable dans cette « société de la norme » que Foucault appelle encore « société de normalisation ». Toute la question est de savoir quel rapport la discipline  et la sécurité entretiennent avec la norme.</w:t>
      </w:r>
    </w:p>
    <w:p>
      <w:pPr>
        <w:pStyle w:val="Normal"/>
        <w:rPr>
          <w:szCs w:val="24"/>
        </w:rPr>
      </w:pPr>
      <w:r>
        <w:rPr>
          <w:szCs w:val="24"/>
        </w:rPr>
        <w:t>Commençons par le premier régime de pouvoir, celui de la souveraineté. Ce modèle est essentiellement juridique, plus exactement juridico-politique. Il renvoie historiquement au mécanisme de pouvoir qui fut celui de la monarchie féodale et s’est constitué à partir de la réactivation du droit romain par les canonistes au XIIe siècle. Si la loi occupe une place si importante dans ce régime c’est dans la mesure où elle fut d’emblée conçue comme un effet de la volonté du souverain : la loi est la règle en tant qu’elle est issue de la volonté souveraine et en tant qu’effet de cette volonté elle est produite dans la forme du commandement requérant de ses sujets soumission et obéissance. A la différence de Kelsen, Foucault remonte de la loi à sa source ultime qui n’est pas la constitution comme norme fondamentale, mais au-delà la volonté souveraine comme source ultime des lois, de toutes les lois et donc aussi de la constitution elle-même. Que la volonté du souverain soit pensée comme volonté collective et non plus comme volonté d’un seul, voilà qui n’affecte pas essentiellement le rapport de pouvoir qui reste toujours un rapport de volonté à volonté. Ce qui caractérise tout code légal de ce point de vue, c’est une normativité toute négative : la loi interdit, prohibe ou défend de faire telle ou telle chose. En revanche, le permis y est laissé dans une relative indétermination, c’est pourquoi Hobbes pourra dire de la liberté des sujets qu’elle réside dans « le silence des lois », c’est-à-dire dans ce qu’elles n’interdisent pas. Le partage constitutif est donc ici celui de l’interdit et du permis, mais la détermination est du côté du seul interdit : caractère négatif de la loi et unilatéralité de la détermination située exclusivement du côté de l’interdit.</w:t>
      </w:r>
    </w:p>
    <w:p>
      <w:pPr>
        <w:pStyle w:val="Normal"/>
        <w:rPr>
          <w:szCs w:val="24"/>
        </w:rPr>
      </w:pPr>
      <w:r>
        <w:rPr>
          <w:szCs w:val="24"/>
        </w:rPr>
        <w:t>Venons-en à présent au deuxième régime de pouvoir, celui de la discipline. C’est au XVIIe et au XVIIIe siècle que se constitue une « nouvelle mécanique du pouvoir », avec ses propres procédures, techniques et instruments, très différente du rapport de souveraineté. Il s’agit nommément d’un mécanisme de pouvoir polymorphe qui prend pour objet les corps de manière à en extraire davantage de travail et d’efficacité productive. La discipline consiste pour l’essentiel à fabriquer des « corps dociles » au moyen d’une surveillance continuelle et d’un quadrillage serré de coercitions matérielles (la punition y joue un rôle essentiel). Si elle se développe d’abord dans certaines institutions (la prison, l’hôpital, l’école, l’armée, l’atelier), elle n’est pas elle-même une institution, mais une technologie de pouvoir bien particulière susceptible d’investir des institutions très diverses. L’essor de cette technologie de pouvoir a historiquement précédé le développement et le triomphe du capitalisme, mieux elle a été l’un des grands instruments de sa mise en place. Dans la perspective d’une analyse des normes, on conviendra de réserver le terme de « norme »  à ce type de règles, en considérant les lois comme des règles mais non proprio sensu comme des normes: les disciplines portent un discours de la norme comme « règle naturelle » et non un discours de la loi comme « règle juridique » procédant de la volonté souveraine (</w:t>
      </w:r>
      <w:r>
        <w:rPr>
          <w:i/>
          <w:szCs w:val="24"/>
        </w:rPr>
        <w:t>Cours du 14 janvier 1976</w:t>
      </w:r>
      <w:r>
        <w:rPr>
          <w:szCs w:val="24"/>
        </w:rPr>
        <w:t>). A reconsidérer à partir de là l’analogie dont nous étions partis (entre l’instrument matériel et le principe guidant la conduite des individus), on peut voir en quoi elle est maintenant éclairante : la règle juridique n’est pas à proprement parler « normante » pour autant qu’elle fonctionne d’abord et avant tout à l’interdit, énonçant ce qu’on ne doit pas faire ; à l’inverse la « règle naturelle » du discours disciplinaire peut être rapprochée du sens propre de  « </w:t>
      </w:r>
      <w:r>
        <w:rPr>
          <w:i/>
          <w:szCs w:val="24"/>
        </w:rPr>
        <w:t>norma</w:t>
      </w:r>
      <w:r>
        <w:rPr>
          <w:szCs w:val="24"/>
        </w:rPr>
        <w:t xml:space="preserve"> » dans la mesure où elle guide vraiment l’individu en lui prescrivant ce qu’il doit faire (en ne se privant d’ailleurs pas d’avoir recours à l’instrument très matériel de la règle : que l’on pense par exemple au rôle de la « toise » dans l’armée et l’école au XIXe siècle qui excédait très largement celui de la simple mesure de la taille). Cette prescription procède du savoir médical en tant qu’il se constitue comme « science par excellence du normal et du pathologique ». Dans ce système disciplinaire, ce qui est rigoureusement déterminé c’est ce que l’on doit faire, et non plus ce que l’on ne doit pas faire, comme dans le système de la loi. Tout le reste, ce qui n’est pas obligatoire, est interdit et peut dans cette mesure être laissé dans l’indétermination : Foucault donne l’exemple de la « saturation disciplinaire » de la vie monastique où l’emploi du temps de la journée est réglé jusque dans le moindre détail de telle sorte que ce qui n’est pas dit est défendu (on a là un bon exemple d’une normativité extra-juridique de type disciplinaire ou « pré-disciplinaire »). La détermination est toujours unilatérale, mais cette fois-ci elle est située du côté de l’obligation ou de ce qui est à faire, ce qui signifie que la norme prend alors le caractère positif d’une obligation et qu’elle se fonde sur un savoir de la normalité : plus exactement la normalité y est définie comme conformation à un modèle positif, celui qui est précisément identifié par le savoir clinique de la médecine. </w:t>
      </w:r>
    </w:p>
    <w:p>
      <w:pPr>
        <w:pStyle w:val="Normal"/>
        <w:rPr>
          <w:szCs w:val="24"/>
        </w:rPr>
      </w:pPr>
      <w:r>
        <w:rPr>
          <w:szCs w:val="24"/>
        </w:rPr>
        <w:t>Qu’en est-il du troisième régime de pouvoir, celui des dispositifs de sécurité ? Quelle est exactement sa place dans la « société de la norme » ou « société de normalisation » ? D’une façon assez elliptique, Foucault affirme que la normalisation disciplinaire repose sur la primauté de la norme ou du modèle par rapport auquel on va répartir les individus tandis que la normalisation propre aux dispositifs de sécurité consiste à l’inverse à déduire la norme d’un repérage préalable du normal et de l’anormal. Pour rendre compte de cette différence entre les deux types de normalisation il distingue entre « normation » et « normalisation » : schématiquement dans la « normation » la norme est première et c’est par rapport à elle que s’opère le partage du normal et de l’anormal tandis que dans la « normalisation » c’est la normalité qui est première et la norme qui s’en déduit. Pour comprendre cette distinction, il convient de considérer que la sécurité au sens où l’entend Foucault est avant tout relative à un ensemble qui est une certaine « population » (sans discriminer dans cette masse les malades et les non malades). Au moyen de la statistique et du savoir économique, le gouvernement va s’aviser de certaines constantes ou régularités, du jeu de certaines tendances (par exemple en matière de natalité), de la façon dont ces grandes tendances se heurtent ou se contrecarrent, etc. pour déterminer ensuite, à partir de là, comment gérer au mieux la population en amenant ses différents éléments à se conduire de manière à améliorer l’état de cette population, c’est-à-dire à accroître son bien-être. La norme se déduit de la normalité comprise comme « moyenne » telle qu’elle se dégage de l’observation des tendances à l’œuvre dans la réalité. Ainsi comprise, la sécurité implique de jouer sur la liberté des individus, de les laisser agir jusqu’à un certain point, alors que la discipline opère par dressage et contrôle permanent moyennant tout un  appareil de coercition.</w:t>
      </w:r>
    </w:p>
    <w:p>
      <w:pPr>
        <w:pStyle w:val="Normal"/>
        <w:rPr>
          <w:szCs w:val="24"/>
        </w:rPr>
      </w:pPr>
      <w:r>
        <w:rPr>
          <w:rFonts w:eastAsia="Times New Roman"/>
          <w:szCs w:val="24"/>
        </w:rPr>
        <w:t xml:space="preserve"> </w:t>
      </w:r>
      <w:r>
        <w:rPr>
          <w:szCs w:val="24"/>
        </w:rPr>
        <w:t>Dans les deux cas (discipline et sécurité) la norme fonctionne comme une règle naturelle et toute positive fondé sur un certain savoir, à la différence de la loi ou règle juridique comme effet de la volonté. Dans les deux cas on a donc affaire à des procédures ou à des techniques plutôt qu’aux instruments d’une volonté à la poursuite de certains objectifs définis pas avance : « normation » et « normalisation » peuvent ainsi être toutes deux rapprochées en ce qu’elles renvoient à une intentionnalité étrange dont aucun sujet n’est à proprement parler l’instigateur et que Foucault appelle pour cette raison « intentionnalité sans sujet » ou « sans stratège ». Les normes sociales ne préexistent pas à leur action, elles n’existent pas d’abord à l’état de projet pour être appliquées seulement dans un second temps, elles font d’emblée corps avec des pratiques, des dispositifs et des techniques de pouvoir, en d’autres termes, elles ne se constituent qu’à travers leur exercice et et leur mise en œuvre.</w:t>
      </w:r>
    </w:p>
    <w:p>
      <w:pPr>
        <w:pStyle w:val="Normal"/>
        <w:rPr>
          <w:b/>
          <w:b/>
          <w:szCs w:val="24"/>
        </w:rPr>
      </w:pPr>
      <w:r>
        <w:rPr>
          <w:b/>
          <w:szCs w:val="24"/>
        </w:rPr>
        <w:t>Les formes actuelles de la « normalisation » : positivité et indétermination des normes sociales</w:t>
      </w:r>
    </w:p>
    <w:p>
      <w:pPr>
        <w:pStyle w:val="Normal"/>
        <w:rPr>
          <w:szCs w:val="24"/>
        </w:rPr>
      </w:pPr>
      <w:r>
        <w:rPr>
          <w:szCs w:val="24"/>
        </w:rPr>
        <w:t>En quoi cette analyse est-elle susceptible de nous aider à comprendre la normativité sociale qui est aujourd’hui à l’œuvre ? Qu’il s’agisse d’une normativité extra-juridique n’interdit nullement une instrumentation tactique de la loi au sens juridique du terme. Dès lors que nous sommes sortis de la « société juridique », la loi est vouée à devenir purement instrumentale. Mais le plus important, et c’est là le premier trait que j’aimerais dégager, est pour nous de comprendre comment la sécurité tend à s’annexer les lois et les disciplines elles-mêmes de manière à faire prévaloir sa logique spécifique : si la loi interdit et la discipline prescrit, la sécurité opère en faisant jouer les éléments de la réalité les uns par rapport aux autres, quitte à utiliser la loi et la discipline pour obtenir cet effet. On en a une illustration avec la loi de juillet 2011 qui introduit dans le droit la notion de « soins sans consentement », y compris en ambulatoire. Cette loi fonctionne très précisément comme un instrument de « normalisation » au sens donné par Foucault à ce terme, et le recours au juge des libertés n’y change rien, même si dans la pratique il peut offrir un point d’appui non négligeable. La contrainte n’y intervient jamais que pour faire intérioriser la norme à tous les individus: la stigmatisation des « schizophrènes dangereux » par certains ne doit pas faire illusion à cet égard, ce sont bien tous les individus sans exception qui sont concernés pour autant qu’ils sont tous, au moins virtuellement, sujets à des « troubles psychiques ». Comme le dit Marie-Anne Montchamp, les statistiques nous apprennent qu’un Français sur quatre, soit « un quart de notre ressource humaine » (sic), est touché par un trouble psychique. L’indétermination de cette notion n’est pas ici un inconvénient bien au contraire, puisque c’est grâce à elle que la norme peut prétendre à une validité universelle, c’est-à-dire être « l’affaire de tous ».</w:t>
      </w:r>
    </w:p>
    <w:p>
      <w:pPr>
        <w:pStyle w:val="Normal"/>
        <w:rPr>
          <w:szCs w:val="24"/>
        </w:rPr>
      </w:pPr>
      <w:r>
        <w:rPr>
          <w:szCs w:val="24"/>
        </w:rPr>
        <w:t>Deuxième trait : la norme elle-même, qui n’est autre que celle de la santé mentale, est directement déduite de la moyenne statistique, elle se présente comme l’envers positif de cette réalité statistique qui ne peut qu’être constatée et qu’il n’est donc au pouvoir de personne de contester (chacun sait que la statistique ne ment pas, pas plus que les chiffres en général). On vérifie par là que l’on a affaire à une « normalisation » plutôt qu’à une « normation ». La norme a d’autant plus d’emprise et de force opératoire qu’elle tire sa justification non d’un « apriori idéologique » (comme ils disent) mais d’un repérage objectif de la réalité elle-même. Il s’agit, de l’aveu même du Pr Marion Leboyer de proposer aux patients toute une gamme de « stratégies thérapeutiques » pour pouvoir les faire sortir le plus vite possible de l’hôpital  et les réintégrer dans une vie sociale, familiale et professionnelle normale ou, en tout cas, « le plus proche de la normalité possible ». On voit que la norme opère dans un jeu entre la normalité de la vie sociale qu’il faut faire réintégrer au patient et la normalité statistique du trouble psychique, au lieu d’être un modèle auquel la réalité serait sommée de se conformer.</w:t>
      </w:r>
    </w:p>
    <w:p>
      <w:pPr>
        <w:pStyle w:val="Normal"/>
        <w:rPr>
          <w:szCs w:val="24"/>
        </w:rPr>
      </w:pPr>
      <w:r>
        <w:rPr>
          <w:szCs w:val="24"/>
        </w:rPr>
        <w:t xml:space="preserve">Troisième trait : ce qui frappe enfin c’est l’indétermination foncière de cette norme positive de la Santé mentale, indétermination qui est comme le miroir de l’indétermination de ce à quoi elle est censée remédier. On vérifie par cette double indétermination que nous sommes dans un registre différent du pur régime disciplinaire : loin de procéder de la partition ou de la bipolarité du normal et du pathologique, elle a plutôt pour effet de la dissoudre dans un continuum où les oppositions ont beaucoup de mal à saillir. S’il en étai besoin, ces propos du même Pr Marion Leboyer nous le confirmeraient : « La Santé mentale c’est l’aboutissement, c’est notre objectif (…) Il y a la maladie psychiatrique et il y a la notion de Santé mentale. Ce sont des concepts très larges  qui englobent tout un champ de connaissances. Et c’est vrai qu’il y a une ambiguïté dans les termes entre maladie mentale, maladie psychiatrique, Santé mentale, santé au travail, qui rendent le domaine un peu confus et un peu compliqué » (sic). L’indétermination de la norme garantit sa positivité sans faille : c’est parce qu’elle est indéterminée qu’elle ne s’oppose à rien et n’exclut rien et donc qu’elle est entièrement positive. On s’explique ainsi que les promoteurs de cette norme reprennent à leur compte pour mieux le retourner à leur profit le discours « antistigmatisation » d’une certaine époque. </w:t>
      </w:r>
    </w:p>
    <w:p>
      <w:pPr>
        <w:pStyle w:val="Normal"/>
        <w:rPr>
          <w:szCs w:val="24"/>
        </w:rPr>
      </w:pPr>
      <w:r>
        <w:rPr>
          <w:szCs w:val="24"/>
        </w:rPr>
        <w:t>Quatrième trait : la norme de la santé mentale n’a pas seulement pour fonction d’orienter la conduite des patients et au-delà de tous les individus susceptibles d’être affectés de « troubles psychiques », elle accomplit également et tout autant une fonction régulatrice relativement à la conduite des médecins et soignants eux-mêmes en tant que médecins et soignants ; autrement dit, elle doit réguler du même geste les conduites des patients et les pratiques des soignants. Or elle ne peut le faire que dans la mesure où elle trouve appui et renforcement dans sa relation à d’autres normes sociales, dont notamment celle de la concurrence qui est la norme sociale dominante. C’est ce qu’a mis en évidence la récente mise en accusation de la psychanalyse et de la psychothérapie institutionnelle par la HAS. On a pu alors réaliser qu’il s’agissait moins d’interdire dans la forme de la loi que de mettre en place  un marché des traitements de l’autisme par la mise en concurrence des « approches » de manière à faire des parents des patients  les « clients- arbitres » de cette mise en concurrence. Ainsi l’ « offre » psychanalytique serait  sanctionnée par le verdict du marché au plus grand profit de l’ « offre » comportementaliste et neurologique, ce qui présente l’insigne avantage de constituer une sanction objective qui ne risque pas d’être imputée à un sujet mal intentionné. En bref, la formule complète de la normalisation serait : la sanction du marché pour les mauvais soignants, les « avantages concurrentiels » pour les bons thérapeutes et la normalité de l’adaptation sociale pour tous, malades ou non malades.</w:t>
      </w:r>
    </w:p>
    <w:p>
      <w:pPr>
        <w:pStyle w:val="Normal"/>
        <w:rPr/>
      </w:pPr>
      <w:r>
        <w:rPr>
          <w:szCs w:val="24"/>
        </w:rPr>
        <w:t xml:space="preserve">Si l’on résume, la juridiction de la loi opère par détermination de l’interdit, la normation de la discipline opère par détermination de l’obligatoire, la normalisation de la sécurité opère en deçà de l’interdiction et de la prescription par indétermination de la norme, indétermination qui lui permet de jouer sur les différentes « normalités » qui interviennent dans la réalité. Tels sont les grands traits de la normativité à laquelle l’éthique de l’hospitalité ne peut que s’opposer. Toute la question est : comment ? </w:t>
      </w:r>
    </w:p>
    <w:p>
      <w:pPr>
        <w:pStyle w:val="Normal"/>
        <w:rPr>
          <w:b/>
          <w:b/>
        </w:rPr>
      </w:pPr>
      <w:r>
        <w:rPr>
          <w:b/>
        </w:rPr>
        <w:t>Le « hors-la-norme » et le « hors norme »</w:t>
      </w:r>
    </w:p>
    <w:p>
      <w:pPr>
        <w:pStyle w:val="Normal"/>
        <w:rPr/>
      </w:pPr>
      <w:r>
        <w:rPr/>
        <w:t xml:space="preserve">Si tel est bien le caractère des normes en vigueur, il est une chose qui semble hors de doute : il est vain d’espérer mener la résistance à ces normes à partir d’un lieu situé en dehors du champ d’action des normes, c’est-à-dire en prétendant occuper une position d’extériorité vis-à-vis des normes. La normativité sociale n’opère pas à la manière dont la loi pouvait opérer dans le régime de pouvoir de la souveraineté en soumettant des volontés à une autre volonté, qu’elle soit individuelle ou collective. Il faut donc faire son deuil de la posture du « hors-la-norme » : le « hors-la-norme » n’est pas le pendant du « hors-la-loi » pour cette bonne raison qu’il ne peut y avoir de symétrie entre le mode opératoire de la norme et celui de la loi, car les normes auxquelles nous avons affaire ne circonscrivent pas des limites définies permettant de dessiner les contours d’un espace blanc qui commencerait au-delà d’elles et qu’il nous serait possible d’investir pour y vivre tout à loisir. On peut même aller jusqu’à dire que le « hors-la-loi » est « dans » la norme, tout hors-la-loi qu’il soit, ou plutôt en  tant même que « hors-la-loi ». Nous sommes soumis d’une manière ou d’une autre à l’action des normes, intérieurement affectés par leurs effets, ce qui ne veut pas dire que nous soyons tous des « normosés », pour reprendre à Jean Oury l’une de ces créations lexicales. Pour autant que la folie soit, non le contraire de la norme, mais « hors norme » au sens où elle n’entre pas dans les classifications de la normalisation (en ce qu’elle n’est pas un simple « trouble psychique » dont le traitement relèverait de la Santé mentale), il faut donc se résoudre à accueillir le hors norme depuis un lieu qui n’échappe pas lui-même à l’emprise des normes, mieux qui est constamment traversé par elles de telle sorte qu’il convient de se le représenter comme un champ de tensions. L’hospitalité ne peut ainsi consister à accueillir le « hors norme » depuis et à partir du « hors-la-norme ». </w:t>
      </w:r>
    </w:p>
    <w:p>
      <w:pPr>
        <w:pStyle w:val="Normal"/>
        <w:rPr>
          <w:b/>
          <w:b/>
        </w:rPr>
      </w:pPr>
      <w:r>
        <w:rPr>
          <w:b/>
        </w:rPr>
        <w:t>Contre la norme « au nom de la loi » ?</w:t>
      </w:r>
    </w:p>
    <w:p>
      <w:pPr>
        <w:pStyle w:val="Normal"/>
        <w:rPr/>
      </w:pPr>
      <w:r>
        <w:rPr/>
        <w:t>Mais pour la même raison on ne peut qu’invalider la posture de la confrontation avec la norme « au nom de la loi », ce que j’ai appelé au début de mon intervention la posture de la frontalité. Adopter une telle posture revient dans les faits à s’interdire de combattre l’action des normes. C’est toujours méconnaître l’irréductibilité de la norme à la loi : la loi émane de la volonté souveraine comme d’un foyer central alors que la norme exerce une action diffuse et polymorphe, elle ne préexiste pas à sa propre mise en œuvre sous la forme d’un « projet », elle ne procède pas de l’intentionnalité d’un ou de plusieurs sujets. N’étant pas faite par une volonté et une conscience, elle ne peut être défaite par la seule volonté et la seule conscience. Lorsqu’on invoque l’autorité de la loi pour faire échec aux normes, on se fait illusion, non pas parce qu’aucune loi ne pourrait fournir un point d’appui au combat contre les normes (ce qui est de toute évidence faux), mais parce que ce faisant on fait comme si la volonté souveraine pouvait par elle-même s’opposer directement à l’action des normes, c’est-à-dire comme s’il y avait, embusquée derrière les normes, une volonté malfaisante qui était à la source de cette action et qui continuait de la diriger de façon occulte. C’est une tentative pour faire revivre le modèle de la souveraineté comme ressort du combat contre la normalisation, alors que la question qui nous est posée est plutôt d’aller dans la direction d’un nouveau droit qui serait assurément anti-disciplinaire et anti-normalisateur, « mais qui serait en même temps affranchi du principe de la souveraineté » (Foucault).</w:t>
      </w:r>
    </w:p>
    <w:p>
      <w:pPr>
        <w:pStyle w:val="Normal"/>
        <w:rPr>
          <w:b/>
          <w:b/>
        </w:rPr>
      </w:pPr>
      <w:r>
        <w:rPr>
          <w:b/>
        </w:rPr>
        <w:t>Au nom d’une autre idée de « l’humanité » ?</w:t>
      </w:r>
    </w:p>
    <w:p>
      <w:pPr>
        <w:pStyle w:val="Normal"/>
        <w:rPr/>
      </w:pPr>
      <w:r>
        <w:rPr/>
        <w:t xml:space="preserve">Il est une autre impasse, qui n’est peut-être au fond qu’une variante de la précédente, c’est celle qui consiste à opposer à l’action des normes une idée générale de l’humanité. Ce serait là présupposer que les normes puisent leur efficace propre ainsi que leur légitimité dans une  conception bien définie de l’humanité de l’homme. Exemplaire de cette manière de procéder est la démarche adoptée par le philosophe Francis Wolff dans un livre au titre et au sous-titre évocateurs : </w:t>
      </w:r>
      <w:r>
        <w:rPr>
          <w:i/>
        </w:rPr>
        <w:t>Notre humanité D’Aristote aux neurosciences</w:t>
      </w:r>
      <w:r>
        <w:rPr/>
        <w:t xml:space="preserve"> (Fayard, 2010). Il reconstruit quatre grandes figures de l’homme en les reconduisant à quatre définitions de l’homme : la première définition est celle d’Aristote faisant de l’homme un « animal rationnel », la deuxième est celle que l’on doit à Descartes qui fait de l’homme une « substance pensante », la troisième est celle de « l’homme structural » ou « sujet assujetti » (formulation sous laquelle il faudrait reconnaître Foucault, Lacan, Lévi-Strauss et plus généralement tout le discours porté par les sciences humaines dans les années 60-70), enfin la quatrième est celle de « l’homme neuronal » défini comme « un animal comme les autres », naturalisation intégrale qui s’inspirerait des neurosciences. La limite de ce genre d’entreprise apparaît en certains passages, tout particulièrement lorsque l’auteur distingue, à propos du traitement de l’autisme, entre une « normativité sanitaire » libératrice et une « normativité sociale » dangereuse, sans voir que la normativité sanitaire est déjà en son fond une normativité sociale. De manière plus générale, cette attitude intellectuelle est animée par le souci de réactiver l’humanisme de « l’animal rationnel » pour faire pièce au naturalisme intégral qui sévit aujourd’hui. Le problème est que la rationalité normative ne se réduit pas à une idéologie, pas plus qu’elle ne se réduit au projet d’un ou de plusieurs sujets. En raison même de l’indétermination de la norme, elle est suffisamment large et englobante pour s’accommoder de définitions de l’homme très diverses, voire même divergentes : l’auteur fait ainsi remarquer à juste titre qu’il est trop facile d’amalgamer polémiquement les sciences cognitives et le comportementalisme dans la mesure où les sciences cognitives se sont constituées contre le béhaviourisme et le comportementalisme. La question demeure toutefois de savoir s’il n’y aurait pas une convergence pratique entre ces deux approches théoriquement divergentes, ce qui impose de prendre en compte les effets de pouvoir produits par ces « sciences » au lieu d’en rester à la cohérence de leurs seuls « principes ».</w:t>
      </w:r>
    </w:p>
    <w:p>
      <w:pPr>
        <w:pStyle w:val="Normal"/>
        <w:rPr/>
      </w:pPr>
      <w:r>
        <w:rPr/>
        <w:t>Plus largement, s’il est vain d’adosser ou d’ordonner le combat contre la normalisation à une définition de l’homme, c’est parce que ce sont les relations de l’homme à l’autre homme qui font l’homme et non une « nature »: « La « nature » de l’homme c’est sa relation à l’homme », comme le dit Lacan</w:t>
      </w:r>
      <w:r>
        <w:rPr>
          <w:rStyle w:val="FootnoteCharacters"/>
          <w:rStyle w:val="FootnoteAnchor"/>
        </w:rPr>
        <w:footnoteReference w:id="3"/>
      </w:r>
      <w:r>
        <w:rPr/>
        <w:t>. Et Marx d’affirmer : « L’essence humaine n’est pas quelque chose d’abstrait qui réside dans l’individu. Dans sa réalité effective elle est l’ensemble des rapports sociaux</w:t>
      </w:r>
      <w:r>
        <w:rPr>
          <w:rStyle w:val="FootnoteCharacters"/>
          <w:rStyle w:val="FootnoteAnchor"/>
        </w:rPr>
        <w:footnoteReference w:id="4"/>
      </w:r>
      <w:r>
        <w:rPr/>
        <w:t xml:space="preserve">. » </w:t>
      </w:r>
    </w:p>
    <w:p>
      <w:pPr>
        <w:pStyle w:val="Normal"/>
        <w:rPr/>
      </w:pPr>
      <w:r>
        <w:rPr/>
        <w:t xml:space="preserve">En allemand le mot « rapport » qui se dit </w:t>
      </w:r>
      <w:r>
        <w:rPr>
          <w:i/>
        </w:rPr>
        <w:t>Verhältnis</w:t>
      </w:r>
      <w:r>
        <w:rPr/>
        <w:t xml:space="preserve"> renvoie au verbe </w:t>
      </w:r>
      <w:r>
        <w:rPr>
          <w:i/>
        </w:rPr>
        <w:t>verhalten</w:t>
      </w:r>
      <w:r>
        <w:rPr/>
        <w:t xml:space="preserve"> qui signifie se comporter, ou se conduire, de telle manière qu’il faut entendre que pour l’homme se rapporter à l’autre homme c’est se comporter ou se conduire envers lui, le rapport est actif en ce qu’il est pratique. C’est précisément sur le terrain des pratiques par lesquelles l’homme se rapporte activement à l’autre homme qu’il faut porter le combat contre les normes. Dans cette perspective, la seule question qui vaut d’être en définitive d’être posée est celle de la construction d’un lieu dont l’agencement interne doit permettre de résister autant que faire se peut à l’action des normes sur le terrain même des pratiques, et non celle de la définition d’une contre-norme (l’humanité, le bien, la justice, la solidarité, etc.) qu’il s’agirait d’opposer de front aux mauvaises normes normalisatrices.</w:t>
      </w:r>
    </w:p>
    <w:p>
      <w:pPr>
        <w:pStyle w:val="Normal"/>
        <w:rPr/>
      </w:pPr>
      <w:r>
        <w:rPr>
          <w:b/>
        </w:rPr>
        <w:t>Praxis et « pouvoir instituant »</w:t>
      </w:r>
    </w:p>
    <w:p>
      <w:pPr>
        <w:pStyle w:val="Normal"/>
        <w:rPr/>
      </w:pPr>
      <w:r>
        <w:rPr/>
        <w:t xml:space="preserve">L’idée de la praxis chez Marx, du moins telle qu’elle est thématisée dans les </w:t>
      </w:r>
      <w:r>
        <w:rPr>
          <w:i/>
        </w:rPr>
        <w:t>Thèses sur Feuerbach</w:t>
      </w:r>
      <w:r>
        <w:rPr/>
        <w:t xml:space="preserve"> et </w:t>
      </w:r>
      <w:r>
        <w:rPr>
          <w:i/>
        </w:rPr>
        <w:t>L’Idéologie allemande</w:t>
      </w:r>
      <w:r>
        <w:rPr/>
        <w:t xml:space="preserve">,  est l’idée d’une activité qui présente deux côtés indissociables : d’un côté elle est conditionnée par ce qu’elle trouve déjà là devant elle et qu’elle n’a pas produite en ce qu’elle est le résultat d’une activité antérieure à elle (donc activité conditionnée et non activité pure, n’en déplaise à l’idéalisme), de l’autre cette activité conditionnée transforme les conditions qui la conditionnent de manière à produire de nouvelles conditions (donc activité conditionnée qui produit de nouvelles conditions, n’en déplaise à un matérialisme passif). Il faut encore ajouter que cette activité conditionnée productrice de nouvelles conditions est en même temps productrice de nouveaux sujets : c’est en effet une idée très forte que celle qui fait du sujet le produit de l’activité et non son principe. </w:t>
      </w:r>
    </w:p>
    <w:p>
      <w:pPr>
        <w:pStyle w:val="Normal"/>
        <w:rPr/>
      </w:pPr>
      <w:r>
        <w:rPr/>
        <w:t xml:space="preserve">Comment articuler cette idée de la praxis, ou de l’activité pratique des individus, avec l’idée d’« institution » qui semble à première vue aux antipodes de la première ? Je partirai d’une remarque incidente faite par Gurvitch dans </w:t>
      </w:r>
      <w:r>
        <w:rPr>
          <w:i/>
        </w:rPr>
        <w:t>Dialectique et sociologie</w:t>
      </w:r>
      <w:r>
        <w:rPr/>
        <w:t xml:space="preserve"> (1962) dans le contexte d’une critique de l’usage que fait Sartre du concept d’institution : ce dernier, dit Gurvitch, « reconnaît » que le concept d’institution est contradictoire dans la mesure où il vise à la fois une « praxis » et une « chose », mais en même temps il tient à conserver le concept d’institution pour lui faire signifier l’autorité et la souveraineté dans la dimension sociale. Gurvitch fait alors reproche à Sartre de s’accrocher au « terme confus d’institution ». Essayons de comprendre en quoi le concept est selon Sartre « contradictoire ». En français le terme renvoie de fait tantôt à l’acte d’établir des règles, tantôt au résultat de cet acte, c’est-à-dire le système de règles qui régit une collectivité ou encore le groupement social organisé en vertu d’un pouvoir de contrainte. C’est à ce deuxième sens que pense Sartre lorsqu’il charge le mot de signifier l’autorité et la souveraineté et c’est également ce sens qu’il a en vue en parlant de « chose ». Par opposition à cette « chose », la « praxis » désigne l’acte lui-même, si bien que l’acte d’instituer se chosifie dans un système de contrainte dans lequel il ne peut plus se reconnaître. On comprend alors que s’il y a « contradiction » dans l’esprit de Sartre, c’est parce que chez lui la praxis est pensée à partir du projet de la conscience. Cependant, pour peu que l’on renoue avec l’idée des deux côtés de l’activité pratique chez Marx, on s’aperçoit que la « contradiction » n’en est plus une, en tout cas qu’elle ne qualifie pas nécessairement la relation des deux sens du mot « institution » : la praxis n’étant pas un pur acte qui procèderait de la conscience, elle n’est pas condamnée par avance à s’enliser dans la chosification. Il est à cet égard éclairant de rapprocher les deux côtés de l’activité pratique selon Marx des deux sens du terme d’« institution » : l’acte d’instituer ne part jamais de rien, il n’est jamais une pure création en ce qu’il s’accomplit toujours in situ, dans des conditions données qu’il n’a pas produites ; mais en même temps, il produit de nouvelles conditions en agissant sur les anciennes et il accomplit par là une « subjectivation », c’est-à-dire qu’il produit de nouveaux sujets. Toute la difficulté est de penser le rapport de cet acte à ce qui lui préexiste : instituer ce n’est ni créer ex nihilo (comme le voudrait un certain idéalisme de la décision absolue que l’on trouve chez Carl Schmitt), ni officialiser ou consacrer après coup quelque chose qui existait déjà sans être reconnu comme étant de droit (comme le veut une certaine idéologie de la </w:t>
      </w:r>
      <w:r>
        <w:rPr>
          <w:i/>
        </w:rPr>
        <w:t>Common Law</w:t>
      </w:r>
      <w:r>
        <w:rPr/>
        <w:t>).</w:t>
      </w:r>
    </w:p>
    <w:p>
      <w:pPr>
        <w:pStyle w:val="Normal"/>
        <w:rPr/>
      </w:pPr>
      <w:r>
        <w:rPr/>
        <w:t xml:space="preserve">Pour clarifier complètement ce point, il faut tout d’abord ne pas se laisser abuser par la fausse symétrie entre la notion de « pouvoir instituant » et celle de « pouvoir constituant » : on peut en effet remarquer que les deux mots sont construits à partir de la même racine, à savoir le verbe latin </w:t>
      </w:r>
      <w:r>
        <w:rPr>
          <w:i/>
        </w:rPr>
        <w:t>statuere</w:t>
      </w:r>
      <w:r>
        <w:rPr/>
        <w:t xml:space="preserve"> qui signifie proprement « mettre debout », « établir », si bien que les deux mots  diffèrent morphologiquement par leur seul préfixe : </w:t>
      </w:r>
      <w:r>
        <w:rPr>
          <w:i/>
        </w:rPr>
        <w:t>in</w:t>
      </w:r>
      <w:r>
        <w:rPr/>
        <w:t xml:space="preserve"> dans « institution », </w:t>
      </w:r>
      <w:r>
        <w:rPr>
          <w:i/>
        </w:rPr>
        <w:t>cum</w:t>
      </w:r>
      <w:r>
        <w:rPr/>
        <w:t xml:space="preserve"> dans « constitution ». Il y a une façon expéditive et insatisfaisante de se débarrasser du problème qui consiste  à décréter que le mot « institution » a un sens étroitement sociologique alors que le mot « constitution » a seul un sens juridique et politique.  En réalité, l’acte d’instituer est un acte pleinement politique, à condition bien entendu de ne pas réduire la politique à l’étatique. Du point de vue de la construction d’un collectif dans et par les pratiques, c’est l’institution plutôt que la constitution qui est l’enjeu décisif. En effet le terme de « constitution » porte le sens d’une création ou d’une fondation, ce qui tire l’acte du côté de la souveraineté ou de l’exercice d’un pouvoir souverain, ainsi qu’en témoigne l’expression de « pouvoir constituant ». Un tel pouvoir est un pouvoir de donner une constitution qui est lui-même au-dessus de toute constitution (donc de la « norme fondamentale » chère à Kelsen), il est en ce sens un pouvoir souverain. Comme tel il a un sujet qui est défini par une volonté. A l’inverse le pouvoir instituant n’a pas de sujet qui préexisterait à son exercice, il n’est pas à prendre pas plus qu’il n’est à garder ou à conserver, mais il est assurément à relancer en permanence à même les pratiques par les pratiques. Car un « pouvoir instituant » coupé d’une pratique instituante n’est qu’un mot vide. L’hospitalité relève bien en ce sens d’une praxis instituante.</w:t>
      </w:r>
    </w:p>
    <w:p>
      <w:pPr>
        <w:pStyle w:val="Normal"/>
        <w:rPr>
          <w:b/>
          <w:b/>
        </w:rPr>
      </w:pPr>
      <w:r>
        <w:rPr>
          <w:b/>
        </w:rPr>
      </w:r>
    </w:p>
    <w:p>
      <w:pPr>
        <w:pStyle w:val="Normal"/>
        <w:spacing w:before="0" w:after="200"/>
        <w:jc w:val="right"/>
        <w:rPr>
          <w:b/>
          <w:b/>
          <w:szCs w:val="24"/>
        </w:rPr>
      </w:pPr>
      <w:r>
        <w:rPr>
          <w:b/>
          <w:szCs w:val="24"/>
        </w:rPr>
        <w:t>Pierre DARDOT</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 Foucault, </w:t>
      </w:r>
      <w:r>
        <w:rPr>
          <w:i/>
        </w:rPr>
        <w:t>Naissance de la clinique</w:t>
      </w:r>
      <w:r>
        <w:rPr/>
        <w:t>, Paris, Puf, 2009.</w:t>
      </w:r>
    </w:p>
  </w:footnote>
  <w:footnote w:id="3">
    <w:p>
      <w:pPr>
        <w:pStyle w:val="Footnote"/>
        <w:rPr/>
      </w:pPr>
      <w:r>
        <w:rPr>
          <w:rStyle w:val="FootnoteCharacters"/>
        </w:rPr>
        <w:footnoteRef/>
      </w:r>
      <w:r>
        <w:rPr/>
        <w:t xml:space="preserve"> </w:t>
      </w:r>
      <w:r>
        <w:rPr/>
        <w:t xml:space="preserve">J. Lacan, </w:t>
      </w:r>
      <w:r>
        <w:rPr>
          <w:i/>
        </w:rPr>
        <w:t>Ecrits</w:t>
      </w:r>
      <w:r>
        <w:rPr/>
        <w:t xml:space="preserve">, Le Seuil, 1966, p.88. </w:t>
      </w:r>
    </w:p>
  </w:footnote>
  <w:footnote w:id="4">
    <w:p>
      <w:pPr>
        <w:pStyle w:val="Footnote"/>
        <w:rPr/>
      </w:pPr>
      <w:r>
        <w:rPr>
          <w:rStyle w:val="FootnoteCharacters"/>
        </w:rPr>
        <w:footnoteRef/>
      </w:r>
      <w:r>
        <w:rPr/>
        <w:t xml:space="preserve"> </w:t>
      </w:r>
      <w:r>
        <w:rPr/>
        <w:t>K. Marx, 6</w:t>
      </w:r>
      <w:r>
        <w:rPr>
          <w:vertAlign w:val="superscript"/>
        </w:rPr>
        <w:t>e</w:t>
      </w:r>
      <w:r>
        <w:rPr/>
        <w:t xml:space="preserve"> Thèse sur Feuerbach, 184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fr-FR" w:bidi="ar-SA" w:eastAsia="zh-CN"/>
    </w:rPr>
  </w:style>
  <w:style w:type="character" w:styleId="Policepardfaut">
    <w:name w:val="Police par défaut"/>
    <w:qFormat/>
    <w:rPr/>
  </w:style>
  <w:style w:type="character" w:styleId="NotedebasdepageCar">
    <w:name w:val="Note de bas de page Car"/>
    <w:basedOn w:val="Policepardfaut"/>
    <w:qFormat/>
    <w:rPr>
      <w:rFonts w:ascii="Times New Roman" w:hAnsi="Times New Roman" w:cs="Times New Roman"/>
      <w:sz w:val="20"/>
      <w:szCs w:val="20"/>
    </w:rPr>
  </w:style>
  <w:style w:type="character" w:styleId="NotesCar">
    <w:name w:val="Notes Car"/>
    <w:basedOn w:val="NotedebasdepageCar"/>
    <w:qFormat/>
    <w:rPr>
      <w:lang w:val="fr-FR" w:bidi="ar-SA"/>
    </w:rPr>
  </w:style>
  <w:style w:type="character" w:styleId="EntteCar">
    <w:name w:val="En-tête Car"/>
    <w:basedOn w:val="Policepardfaut"/>
    <w:qFormat/>
    <w:rPr>
      <w:rFonts w:ascii="Times New Roman" w:hAnsi="Times New Roman" w:cs="Times New Roman"/>
      <w:sz w:val="24"/>
      <w:szCs w:val="22"/>
    </w:rPr>
  </w:style>
  <w:style w:type="character" w:styleId="PieddepageCar">
    <w:name w:val="Pied de page Car"/>
    <w:basedOn w:val="Policepardfaut"/>
    <w:qFormat/>
    <w:rPr>
      <w:rFonts w:ascii="Times New Roman" w:hAnsi="Times New Roman" w:cs="Times New Roman"/>
      <w:sz w:val="24"/>
      <w:szCs w:val="22"/>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
    <w:name w:val="Notes"/>
    <w:qFormat/>
    <w:pPr>
      <w:widowControl/>
      <w:bidi w:val="0"/>
      <w:spacing w:lineRule="auto" w:line="276" w:before="0" w:after="200"/>
    </w:pPr>
    <w:rPr>
      <w:rFonts w:ascii="Times New Roman" w:hAnsi="Times New Roman" w:eastAsia="Calibri" w:cs="Times New Roman"/>
      <w:color w:val="auto"/>
      <w:sz w:val="20"/>
      <w:szCs w:val="20"/>
      <w:lang w:val="fr-FR"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4:08:00Z</dcterms:created>
  <dc:creator>Pierre</dc:creator>
  <dc:description/>
  <cp:keywords/>
  <dc:language>en-US</dc:language>
  <cp:lastModifiedBy>Anne</cp:lastModifiedBy>
  <dcterms:modified xsi:type="dcterms:W3CDTF">2014-06-03T13:11:00Z</dcterms:modified>
  <cp:revision>80</cp:revision>
  <dc:subject/>
  <dc:title/>
</cp:coreProperties>
</file>