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ntrée « Commun », in </w:t>
      </w:r>
      <w:r>
        <w:rPr>
          <w:b/>
          <w:i/>
        </w:rPr>
        <w:t>Dictionnaire des biens communs</w:t>
      </w:r>
      <w:r>
        <w:rPr>
          <w:b/>
        </w:rPr>
        <w:t xml:space="preserve">, sous la direction de Marie Cornu, Fabienne Orsi, Judith Rochfeld, puf, 2017, p. 217-220. </w:t>
      </w:r>
    </w:p>
    <w:p>
      <w:pPr>
        <w:pStyle w:val="Normal"/>
        <w:jc w:val="right"/>
        <w:rPr>
          <w:b/>
          <w:b/>
        </w:rPr>
      </w:pPr>
      <w:r>
        <w:rPr>
          <w:b/>
        </w:rPr>
      </w:r>
    </w:p>
    <w:p>
      <w:pPr>
        <w:pStyle w:val="Normal"/>
        <w:jc w:val="right"/>
        <w:rPr>
          <w:b/>
          <w:b/>
        </w:rPr>
      </w:pPr>
      <w:r>
        <w:rPr>
          <w:b/>
        </w:rPr>
        <w:t>Pierre Dardot et Christian Laval</w:t>
      </w:r>
    </w:p>
    <w:p>
      <w:pPr>
        <w:pStyle w:val="Normal"/>
        <w:rPr>
          <w:b/>
          <w:b/>
        </w:rPr>
      </w:pPr>
      <w:r>
        <w:rPr>
          <w:b/>
        </w:rPr>
      </w:r>
    </w:p>
    <w:p>
      <w:pPr>
        <w:pStyle w:val="Normal"/>
        <w:rPr>
          <w:b/>
          <w:b/>
        </w:rPr>
      </w:pPr>
      <w:r>
        <w:rPr>
          <w:b/>
        </w:rPr>
        <w:t>Définition de la notion. Distinction d’avec les notions voisines</w:t>
      </w:r>
    </w:p>
    <w:p>
      <w:pPr>
        <w:pStyle w:val="Normal"/>
        <w:rPr/>
      </w:pPr>
      <w:r>
        <w:rPr/>
        <w:t xml:space="preserve">Pourquoi parler </w:t>
      </w:r>
      <w:r>
        <w:rPr>
          <w:i/>
        </w:rPr>
        <w:t>du</w:t>
      </w:r>
      <w:r>
        <w:rPr/>
        <w:t xml:space="preserve"> commun et </w:t>
      </w:r>
      <w:r>
        <w:rPr>
          <w:i/>
        </w:rPr>
        <w:t xml:space="preserve">des </w:t>
      </w:r>
      <w:r>
        <w:rPr/>
        <w:t xml:space="preserve">« communs », et non de « choses communes » ou de « bien(s) commun(s) », au singulier ou au pluriel, puisqu’il est d’usage de qualifier au moyen de l’adjectif « commun » des choses ou des biens ? Pourquoi recourir à cette substantivation de l’adjectif « commun », encore plus insolite au singulier qu’au pluriel, et que signifie-t-elle? Et finalement, qu’est-ce que </w:t>
      </w:r>
      <w:r>
        <w:rPr>
          <w:i/>
        </w:rPr>
        <w:t>le</w:t>
      </w:r>
      <w:r>
        <w:rPr/>
        <w:t xml:space="preserve"> commun et qu’est-ce qu’</w:t>
      </w:r>
      <w:r>
        <w:rPr>
          <w:i/>
        </w:rPr>
        <w:t>un</w:t>
      </w:r>
      <w:r>
        <w:rPr/>
        <w:t xml:space="preserve"> commun ? Quelle relation faut-il établir entre le commun et les communs ?</w:t>
      </w:r>
    </w:p>
    <w:p>
      <w:pPr>
        <w:pStyle w:val="Normal"/>
        <w:rPr/>
      </w:pPr>
      <w:r>
        <w:rPr/>
        <w:t>Il est une première manière de qualifier par l’adjectif commun qui remonte au droit romain et qui consiste à désigner un certain nombre de choses comme communes (</w:t>
      </w:r>
      <w:r>
        <w:rPr>
          <w:i/>
        </w:rPr>
        <w:t>res communes</w:t>
      </w:r>
      <w:r>
        <w:rPr/>
        <w:t xml:space="preserve">) : il s’agit nommément de l’air de l’eau courante, de la mer et des rivages de la mer. Ces choses sont alors considérées comme étant communes par nature : elles sont inappropriables et réservées pour l’usage de tous. Cette désignation est avant tout </w:t>
      </w:r>
      <w:r>
        <w:rPr>
          <w:i/>
        </w:rPr>
        <w:t>négative</w:t>
      </w:r>
      <w:r>
        <w:rPr/>
        <w:t xml:space="preserve">. Les choses communes sont soustraites à la sphère de l’appropriation, qu’elle soit étatique ou privative. Elles ne sont pas en attente d’un maître, elles échappent à la sphère de la maîtrise en raison de leurs caractéristiques internes : elles sont censées être communes </w:t>
      </w:r>
      <w:r>
        <w:rPr>
          <w:i/>
        </w:rPr>
        <w:t>en fait</w:t>
      </w:r>
      <w:r>
        <w:rPr/>
        <w:t xml:space="preserve">. </w:t>
      </w:r>
    </w:p>
    <w:p>
      <w:pPr>
        <w:pStyle w:val="Normal"/>
        <w:rPr/>
      </w:pPr>
      <w:r>
        <w:rPr/>
        <w:t xml:space="preserve">Il est une seconde manière de qualifier de « commun » qui se rapporte non directement à des choses mais au bien ou à des biens. On parlera ainsi </w:t>
      </w:r>
      <w:r>
        <w:rPr>
          <w:i/>
        </w:rPr>
        <w:t>du</w:t>
      </w:r>
      <w:r>
        <w:rPr/>
        <w:t xml:space="preserve"> « bien commun » pour signifier le juste au sens éthique et politique. Cette manière de parler remonte à Aristote et a inspiré peu ou prou toute la philosophie politique occidentale : le bien politique c’est le juste (</w:t>
      </w:r>
      <w:r>
        <w:rPr>
          <w:i/>
        </w:rPr>
        <w:t>to dikaion</w:t>
      </w:r>
      <w:r>
        <w:rPr/>
        <w:t>), ou encore l’avantage commun (</w:t>
      </w:r>
      <w:r>
        <w:rPr>
          <w:i/>
        </w:rPr>
        <w:t>to koinê sumpheron</w:t>
      </w:r>
      <w:r>
        <w:rPr/>
        <w:t>), lequel consiste en une certain égalité. Mais, pris  en ce sens, le bien commun n’est pas une chose susceptible d’appropriation, c’est une norme ou une règle de droit, puisque le juste consiste en une certaine égalité, norme ou règle qui donne son unité à une communauté politique. Quant à savoir comment il faut déterminer à chaque fois le contenu de cette exigence d’égalité, c’est là une autre affaire qui relève de la codélibération et de la codécision.</w:t>
      </w:r>
    </w:p>
    <w:p>
      <w:pPr>
        <w:pStyle w:val="Normal"/>
        <w:rPr/>
      </w:pPr>
      <w:r>
        <w:rPr/>
        <w:t xml:space="preserve">Si l’on parle également </w:t>
      </w:r>
      <w:r>
        <w:rPr>
          <w:i/>
        </w:rPr>
        <w:t>des</w:t>
      </w:r>
      <w:r>
        <w:rPr/>
        <w:t xml:space="preserve"> « biens communs » c’est pour mieux distinguer ce type de biens d’autres types de biens à l’intérieur d’une classification plus générale. On différenciera ainsi « biens privés », « biens publics », « biens de club » et « biens communs ». Cette classification a été élaborée par l’économie standard en fonction des critères de la rivalité et de l’exclusivité. Schématiquement, on définira un « bien privé » par la rivalité et l’exclusivité, un « bien public » par la non-rivalité et la non-exclusivité, un « bien de club » par l’exclusivité et la non-rivalité, un « bien commun » par la non-exclusivité et la rivalité. </w:t>
      </w:r>
      <w:r>
        <w:rPr>
          <w:szCs w:val="24"/>
        </w:rPr>
        <w:t>Dans ce type de discours, le bien est défini, non par son appropriabilité comme en droit, mais par la satisfaction du besoin qu’il permet, par le type de consommation qui lui est attaché et par le caractère de sa production (marchande ou non). Trois points font problème dans cette nomenclature. Le premier est que les biens sont toujours appréhendés à partir de leur mode de consommation et du rapport entre leur offre et leur demande : ce mode lèse-t-il ou non les autres ou fait-il obstacle à leur accès à ce bien ? Le deuxième point est le caractère exclusivement négatif de la définition des « biens publics » : ils ne peuvent être produits spontanément par le marché, ils procèdent d’une défaillance du marché (</w:t>
      </w:r>
      <w:r>
        <w:rPr>
          <w:i/>
          <w:szCs w:val="24"/>
        </w:rPr>
        <w:t>failure of market</w:t>
      </w:r>
      <w:r>
        <w:rPr>
          <w:szCs w:val="24"/>
        </w:rPr>
        <w:t>) regardé comme le mécanisme normal d’allocation des ressources. Le troisième point est l’équivocité qui s’attache au terme de « bien ». En effet ce dernier peut être entendu en un sens très général comme un synonyme de « valeur ». Mais « valeur » peut aussi bien renvoyer à l’utile ou l’avantageux au sens éthique et politique (</w:t>
      </w:r>
      <w:r>
        <w:rPr>
          <w:i/>
          <w:szCs w:val="24"/>
        </w:rPr>
        <w:t>agathon</w:t>
      </w:r>
      <w:r>
        <w:rPr>
          <w:szCs w:val="24"/>
        </w:rPr>
        <w:t>) qu’à ce qui est susceptible d’acquisition et d’échange (</w:t>
      </w:r>
      <w:r>
        <w:rPr>
          <w:i/>
          <w:szCs w:val="24"/>
        </w:rPr>
        <w:t>ktêsis</w:t>
      </w:r>
      <w:r>
        <w:rPr>
          <w:szCs w:val="24"/>
        </w:rPr>
        <w:t xml:space="preserve">). Ainsi le « bien commun » de la philosophie politique s’identifie à une norme de droit, mais il n’est pas un « bien » au sens de ce qui peut être possédé et échangé, il échappe à la sphère du commerce et de l’échange. Dans le cas des biens économiques il s’agit au contraire de choses qui sont produites d’emblée à partir de la logique de l’offre et de la demande, donc en fonction de l’échange marchand. </w:t>
      </w:r>
    </w:p>
    <w:p>
      <w:pPr>
        <w:pStyle w:val="Normal"/>
        <w:rPr/>
      </w:pPr>
      <w:r>
        <w:rPr>
          <w:szCs w:val="24"/>
        </w:rPr>
        <w:t>Enfin il est une définition juridique des « biens communs » qui a été récemment proposée par les juristes de la commission Rodotà en Italie</w:t>
      </w:r>
      <w:r>
        <w:rPr>
          <w:rStyle w:val="FootnoteCharacters"/>
          <w:rStyle w:val="FootnoteAnchor"/>
          <w:szCs w:val="24"/>
        </w:rPr>
        <w:footnoteReference w:id="2"/>
      </w:r>
      <w:r>
        <w:rPr>
          <w:szCs w:val="24"/>
        </w:rPr>
        <w:t>. Selon cette définition les biens communs sont « des choses fonctionnellement utiles à l’exercice des droits fondamentaux et au libre développement de la personne ». Le lien qui rattache ces « biens communs » aux droits fondamentaux de la personne a le mérite d’interdire leur réduction à de simples ressources économiques. On ne saurait trop insister sur ce point : la catégorie juridique des biens communs se rattache à une véritable « constitutionnalisation » de la personne amorcée au lendemain de la Seconde guerre mondiale : à la différence de l’abstraction du « sujet » comme individu isolé des autres, la « personne » est d’emblée inscrite dans un contexte social et rapportée par ses besoins à des conditions matérielles d’existence</w:t>
      </w:r>
      <w:r>
        <w:rPr>
          <w:rStyle w:val="FootnoteCharacters"/>
          <w:rStyle w:val="FootnoteAnchor"/>
          <w:szCs w:val="24"/>
        </w:rPr>
        <w:footnoteReference w:id="3"/>
      </w:r>
      <w:r>
        <w:rPr>
          <w:szCs w:val="24"/>
        </w:rPr>
        <w:t>. Ce n’est donc pas parce que certains biens sont en eux-mêmes communs qu’ils sont indispensables à la réalisation des droits de la personne, mais c’est parce qu’ils sont indispensables à la réalisation des droits de la personne qu’ils doivent être considérés comme des biens « communs » au sens de biens « universels ». Dans la mesure où les droits de la personne sont inaliénables, les biens communs doivent également échapper la logique du marché et de la concurrence. Ce sont la personne et ses droits qui constituent le véritable point de départ de l’élaboration de la catégorie des biens communs, non l’inspection des caractéristiques techniques des différentes sortes de biens identifiés d’après leur mode de consommation. Si l’on veut toujours parler de « bien » à propos de la personne et de ses droits, il faudra alors préciser que ce bien est éthique et politique (</w:t>
      </w:r>
      <w:r>
        <w:rPr>
          <w:i/>
          <w:szCs w:val="24"/>
        </w:rPr>
        <w:t>agathon</w:t>
      </w:r>
      <w:r>
        <w:rPr>
          <w:szCs w:val="24"/>
        </w:rPr>
        <w:t>), et non d’acquisition, de possession ou d’échange (</w:t>
      </w:r>
      <w:r>
        <w:rPr>
          <w:i/>
          <w:szCs w:val="24"/>
        </w:rPr>
        <w:t>ktêsis</w:t>
      </w:r>
      <w:r>
        <w:rPr>
          <w:szCs w:val="24"/>
        </w:rPr>
        <w:t xml:space="preserve">). On est ainsi fondé à distinguer trois sortes de valeur : la valeur </w:t>
      </w:r>
      <w:r>
        <w:rPr>
          <w:i/>
          <w:szCs w:val="24"/>
        </w:rPr>
        <w:t>éthique</w:t>
      </w:r>
      <w:r>
        <w:rPr>
          <w:szCs w:val="24"/>
        </w:rPr>
        <w:t xml:space="preserve"> de la personne comme foyer des droits fondamentaux, la valeur d’</w:t>
      </w:r>
      <w:r>
        <w:rPr>
          <w:i/>
          <w:szCs w:val="24"/>
        </w:rPr>
        <w:t xml:space="preserve">utilité </w:t>
      </w:r>
      <w:r>
        <w:rPr>
          <w:szCs w:val="24"/>
        </w:rPr>
        <w:t xml:space="preserve">des biens communs ou valeur instrumentale, la valeur </w:t>
      </w:r>
      <w:r>
        <w:rPr>
          <w:i/>
          <w:szCs w:val="24"/>
        </w:rPr>
        <w:t>marchande</w:t>
      </w:r>
      <w:r>
        <w:rPr>
          <w:szCs w:val="24"/>
        </w:rPr>
        <w:t xml:space="preserve"> qui est celle des biens économiques en tant qu’ils entrent dans la sphère du commerce. La valeur d’utilité des biens communs est donc subordonnée à la valeur </w:t>
      </w:r>
      <w:r>
        <w:rPr>
          <w:i/>
          <w:szCs w:val="24"/>
        </w:rPr>
        <w:t>éthique</w:t>
      </w:r>
      <w:r>
        <w:rPr>
          <w:szCs w:val="24"/>
        </w:rPr>
        <w:t xml:space="preserve"> de la personne avec ses droits fondamentaux qui n’est elle-même ni une valeur d’utilité, ni une valeur marchande. </w:t>
      </w:r>
    </w:p>
    <w:p>
      <w:pPr>
        <w:pStyle w:val="Normal"/>
        <w:rPr>
          <w:b/>
          <w:b/>
          <w:szCs w:val="24"/>
        </w:rPr>
      </w:pPr>
      <w:r>
        <w:rPr>
          <w:b/>
          <w:szCs w:val="24"/>
        </w:rPr>
        <w:t>Identification de la notion : instituer le commun</w:t>
      </w:r>
    </w:p>
    <w:p>
      <w:pPr>
        <w:pStyle w:val="Normal"/>
        <w:rPr>
          <w:szCs w:val="24"/>
        </w:rPr>
      </w:pPr>
      <w:r>
        <w:rPr>
          <w:szCs w:val="24"/>
        </w:rPr>
        <w:t xml:space="preserve">On doit par conséquent se garder de la tentation de penser les biens communs par analogie avec les anciens </w:t>
      </w:r>
      <w:r>
        <w:rPr>
          <w:i/>
          <w:szCs w:val="24"/>
        </w:rPr>
        <w:t>commons</w:t>
      </w:r>
      <w:r>
        <w:rPr>
          <w:szCs w:val="24"/>
        </w:rPr>
        <w:t xml:space="preserve"> qui ont précédé les </w:t>
      </w:r>
      <w:r>
        <w:rPr>
          <w:i/>
          <w:szCs w:val="24"/>
        </w:rPr>
        <w:t>enclosures</w:t>
      </w:r>
      <w:r>
        <w:rPr>
          <w:szCs w:val="24"/>
        </w:rPr>
        <w:t xml:space="preserve">. On évitera de parler de la « renaissance » des communs ou encore du « retour » des communs. Les communs médiévaux consacrés par la coutume étaient des communs fermés et exclusifs qui ne valaient que pour un lieu déterminé étroitement circonscrit, généralement une paroisse ou un village – ce qui justifie amplement E. P. Thompson de parler de l’ancienne coutume comme de la </w:t>
      </w:r>
      <w:r>
        <w:rPr>
          <w:i/>
          <w:szCs w:val="24"/>
        </w:rPr>
        <w:t>lex loci</w:t>
      </w:r>
      <w:r>
        <w:rPr>
          <w:rStyle w:val="FootnoteCharacters"/>
          <w:rStyle w:val="FootnoteAnchor"/>
          <w:szCs w:val="24"/>
        </w:rPr>
        <w:footnoteReference w:id="4"/>
      </w:r>
      <w:r>
        <w:rPr>
          <w:szCs w:val="24"/>
        </w:rPr>
        <w:t>. D’une manière plus générale, tout en contribuant à garantir la subsistance des pauvres par la reconnaissance de droits d’usage collectif, le droit coutumier entretenait une indistinction des choses et des droits qui ne pouvaient que faire obstacle à l’émergence des droits de la personne</w:t>
      </w:r>
      <w:r>
        <w:rPr>
          <w:rStyle w:val="FootnoteCharacters"/>
          <w:rStyle w:val="FootnoteAnchor"/>
          <w:szCs w:val="24"/>
        </w:rPr>
        <w:footnoteReference w:id="5"/>
      </w:r>
      <w:r>
        <w:rPr>
          <w:szCs w:val="24"/>
        </w:rPr>
        <w:t>. Pour des raisons différentes, et si stimulante qu’elle soit par ailleurs, c’est là également une limite de la conception aristotélicienne de l’activité de mise en commun (</w:t>
      </w:r>
      <w:r>
        <w:rPr>
          <w:i/>
          <w:szCs w:val="24"/>
        </w:rPr>
        <w:t>koinonein</w:t>
      </w:r>
      <w:r>
        <w:rPr>
          <w:szCs w:val="24"/>
        </w:rPr>
        <w:t xml:space="preserve">) qui implique assurément une certaine idée du « droit naturel », mais ne peut s’élever jusqu’à celle des droits de la personne humaine comme telle. </w:t>
      </w:r>
    </w:p>
    <w:p>
      <w:pPr>
        <w:pStyle w:val="Normal"/>
        <w:rPr/>
      </w:pPr>
      <w:r>
        <w:rPr>
          <w:szCs w:val="24"/>
        </w:rPr>
        <w:t xml:space="preserve">Pour peu que l’on se situe à l’intérieur de ce cadre d’analyse, la question qui surgit est celle de savoir comment identifier les biens communs, c’est-à-dire comment décider du caractère de « bien commun » d’une ressource naturelle, d’un espace physique ou d’un service. Plus directement encore, elle est de savoir comment déterminer les droits fondamentaux de la personne et à partir de là désigner les biens indispensables à leur réalisation. Il est assurément des biens dont l’identification ne semble guère poser de problème, comme l’eau, l’air, la nourriture et la connaissance : ils sont directement déduits d’un droit fondamental, l’accès à l’eau potable, le droit à un air non pollué, le droit à une nourriture suffisante, le droit à la connaissance. Mais si dans chaque cas on part d’un droit fondamental déterminé pour identifier le bien qui peut en assurer la garantie, qu’en est-il du rapport que les droits entretiennent les uns avec les autres ? Si l’on présuppose cette indivisibilité de ces droits fondamentaux et si cette indivisibilité renvoie à l’ensemble des exigences de la vie en tant qu’elle est une vie libre et digne, alors on voit mal comment on pourrait éviter de reconnaître dans l’accès à la démocratie le premier des droits fondamentaux de la personne. Il ne s’agit pas simplement de la « démocratie de proximité » requise par la gestion collective des espaces urbains. Il s’agit bien au-delà de la démocratie comprise dans son sens le plus radical, comme co-participation de tous les citoyens aux affaires publiques. Ce n’est pas une exigence abstraite, c’est une condition de possibilité du gouvernement des biens communs eux-mêmes. Avec cette exigence nous touchons donc à un principe sans lequel il est impossible non seulement de gérer mais même d’identifier les « biens communs » : c’est à chaque fois à la société elle-même de déterminer ce qui est un bien commun et ce qui ne l’est pas en fonction de l’appréciation collective qu’elle porte sur les besoins de la personne. Une telle détermination n’est pas, tant s’en faut, l’affaire exclusive des juristes ou des experts. Elle ne peut procéder que de l’« auto-organisation » de la société, ou, pour le dire avec Castoriadis, de l’« auto-institution » de la société. C’est la démocratie entendue en ce sens que nous avons proposé d’appeler le « principe politique » </w:t>
      </w:r>
      <w:r>
        <w:rPr>
          <w:i/>
          <w:szCs w:val="24"/>
        </w:rPr>
        <w:t>du</w:t>
      </w:r>
      <w:r>
        <w:rPr>
          <w:szCs w:val="24"/>
        </w:rPr>
        <w:t xml:space="preserve"> commun (au singulier). Selon ce principe, pour citer Aristote, « vivre ensemble (</w:t>
      </w:r>
      <w:r>
        <w:rPr>
          <w:i/>
          <w:szCs w:val="24"/>
        </w:rPr>
        <w:t>suzên</w:t>
      </w:r>
      <w:r>
        <w:rPr>
          <w:szCs w:val="24"/>
        </w:rPr>
        <w:t>) implique un agir commun (</w:t>
      </w:r>
      <w:r>
        <w:rPr>
          <w:i/>
          <w:szCs w:val="24"/>
        </w:rPr>
        <w:t>sunergein</w:t>
      </w:r>
      <w:r>
        <w:rPr>
          <w:szCs w:val="24"/>
        </w:rPr>
        <w:t>, un co-œuvrer)»</w:t>
      </w:r>
      <w:r>
        <w:rPr>
          <w:rStyle w:val="FootnoteCharacters"/>
          <w:rStyle w:val="FootnoteAnchor"/>
          <w:szCs w:val="24"/>
        </w:rPr>
        <w:footnoteReference w:id="6"/>
      </w:r>
      <w:r>
        <w:rPr>
          <w:szCs w:val="24"/>
        </w:rPr>
        <w:t xml:space="preserve">. La désignation des « biens communs » (au sens de la définition juridique italienne) ne peut procéder elle-même que d’un agir commun. Cette exigence n’a rien d’une procédure formelle, elle est le bien éthique et politique par excellence. </w:t>
      </w:r>
    </w:p>
    <w:p>
      <w:pPr>
        <w:pStyle w:val="Normal"/>
        <w:rPr/>
      </w:pPr>
      <w:r>
        <w:rPr/>
        <w:t>On comprend par là même qu’il faille accorder une primauté à ce principe du « commun » (au singulier) relativement à ce que l’on désignera comme des « communs » (au pluriel). Un commun est d’abord et avant tout affaire d’institution, il est d’abord et avant tout un espace institutionnel délimité par des règles pratiques élaborées collectivement. « </w:t>
      </w:r>
      <w:r>
        <w:rPr>
          <w:rFonts w:eastAsia="Times New Roman"/>
          <w:szCs w:val="24"/>
          <w:lang w:val="fr-CA" w:eastAsia="fr-FR"/>
        </w:rPr>
        <w:t xml:space="preserve">Instituer » ce n’est ni « constituer », ni « institutionnaliser ». « Constituer » est l’acte d’un sujet souverain, qui fait exister par une décision absolue ce qui n’existe pas du tout, quelque chose comme l’équivalent séculier de la création divine </w:t>
      </w:r>
      <w:r>
        <w:rPr>
          <w:rFonts w:eastAsia="Times New Roman"/>
          <w:i/>
          <w:szCs w:val="24"/>
          <w:lang w:val="fr-CA" w:eastAsia="fr-FR"/>
        </w:rPr>
        <w:t>ex nihilo</w:t>
      </w:r>
      <w:r>
        <w:rPr>
          <w:rFonts w:eastAsia="Times New Roman"/>
          <w:szCs w:val="24"/>
          <w:lang w:val="fr-CA" w:eastAsia="fr-FR"/>
        </w:rPr>
        <w:t xml:space="preserve">. « Institutionnaliser » c’est, tout à l’inverse, se borner à reconnaître après coup quelque chose qui existe déjà depuis longtemps, par exemple sous forme de coutume ou d’habitude.  « Instituer » c’est proprement faire du nouveau non pas à partir de rien, mais toujours à partir de ce qui existe déjà. </w:t>
      </w:r>
      <w:r>
        <w:rPr/>
        <w:t xml:space="preserve">Ce qui importe d’abord et avant tout, c’est la dimension de l’activité instituante, non les caractéristiques techniques des choses ou des biens, ni même la relation aux besoins et aux droits de la personne. Là est la différence essentielle entre les « biens communs » de l’économie politique et les communs comme institutions. On devra dire en conséquence que tout commun, au sens de ce qui est institué comme tel, est un bien au sens éthique et politique, mais qu’aucun bien, au sens d’une chose susceptible d’être achetée et vendue, n’est par lui-même commun. Ce qui veut dire qu’un commun n’est un bien qu’à la condition de n’être pas une possession ou une acquisition. Autrement dit, une fois institué, un commun est inaliénable et inappropriable. Il ouvre un  espace à l’intérieur duquel l’usage commun prévaut sur le droit de propriété. Il n’est donc pas une « chose » même quand il est relatif à une chose. Au sens où nous l’entendons un commun est le </w:t>
      </w:r>
      <w:r>
        <w:rPr>
          <w:i/>
        </w:rPr>
        <w:t>lien vivant entre une chose, un objet, un lieu, une réalité naturelle (un fleuve, une forêt) ou artificielle (un théâtre, un édifice public ou privé, un service, une entreprise, une place), et l’activité du collectif qui le prend en charge, le préserve, l’entretient et en prend soin</w:t>
      </w:r>
      <w:r>
        <w:rPr/>
        <w:t>. Ainsi, l’immeuble de l’Asilo de Naples ou le bâtiment 7 de la pointe Saint Charles à Montréal ne sont pas des communs du simple fait de leur occupation, ils ne le sont que pour autant qu’un collectif les fait vivre en les affectant à et en les réservant pour l’usage commun. Cette activité n’est pas extérieure au commun, elle n’est pas un accessoire contingent, elle fait partie du commun lui-même.</w:t>
      </w:r>
    </w:p>
    <w:p>
      <w:pPr>
        <w:pStyle w:val="Normal"/>
        <w:rPr>
          <w:b/>
          <w:b/>
        </w:rPr>
      </w:pPr>
      <w:r>
        <w:rPr>
          <w:b/>
        </w:rPr>
        <w:t>Gouverner un commun</w:t>
      </w:r>
    </w:p>
    <w:p>
      <w:pPr>
        <w:pStyle w:val="Normal"/>
        <w:rPr/>
      </w:pPr>
      <w:r>
        <w:rPr/>
        <w:t xml:space="preserve">Si telle est la définition de tout commun, alors </w:t>
      </w:r>
      <w:r>
        <w:rPr>
          <w:i/>
        </w:rPr>
        <w:t xml:space="preserve">un </w:t>
      </w:r>
      <w:r>
        <w:rPr/>
        <w:t xml:space="preserve">commun, quel qu’il soit, requiert un autogouvernement ou un gouvernement démocratique. L’acte même d’instituer un commun est un acte de démocratie. L’acte de gouverner un commun n’est autre que la continuation de cet acte, il est en quelque sorte l’institution continuée. Il consiste à relancer la dimension de l’instituant en soumettant les règles collectives à une révision critique chaque fois que la situation l’exige. Il ne peut donc procéder que du principe de la démocratie : le gouvernement d’un commun qui ne serait pas démocratique menacerait à court terme l’existence même de ce commun. C’est précisément ce principe que nous appelons le principe </w:t>
      </w:r>
      <w:r>
        <w:rPr>
          <w:i/>
        </w:rPr>
        <w:t>du</w:t>
      </w:r>
      <w:r>
        <w:rPr/>
        <w:t xml:space="preserve"> commun.  Nous nous référons à l’étymologie latine de ce mot : le commun, ou </w:t>
      </w:r>
      <w:r>
        <w:rPr>
          <w:i/>
        </w:rPr>
        <w:t>cum-munus</w:t>
      </w:r>
      <w:r>
        <w:rPr/>
        <w:t xml:space="preserve">, est la co-obligation qui procède de la co-participation à une même activité. La démocratie n’est pas « participative » par option, elle est par essence co-participation aux affaires publiques. Le mouvement d’occupation des places (les Indignados et le 15M, le mouvement du parc Gezi, Nuit debout, etc.) a porté avec une grande énergie une critique antioligarchique de la représentation politique au nom d’une « démocratie réelle ». Le plus remarquable est que cette exigence de démocratie s’est nouée à des revendications écologiques sur la préservation des « communs » (espaces urbains en particulier) contre toute appropriation privée ou étatique. On prend alors  conscience que </w:t>
      </w:r>
      <w:r>
        <w:rPr>
          <w:i/>
        </w:rPr>
        <w:t>les</w:t>
      </w:r>
      <w:r>
        <w:rPr/>
        <w:t xml:space="preserve"> communs ne peuvent être institués et gouvernés que par la mise en œuvre du principe </w:t>
      </w:r>
      <w:r>
        <w:rPr>
          <w:i/>
        </w:rPr>
        <w:t>du</w:t>
      </w:r>
      <w:r>
        <w:rPr/>
        <w:t xml:space="preserve"> commun, c’est-à-dire de la démocratie. Des premiers au second, il y a cette différence que les communs sont des </w:t>
      </w:r>
      <w:r>
        <w:rPr>
          <w:i/>
        </w:rPr>
        <w:t>institutions</w:t>
      </w:r>
      <w:r>
        <w:rPr/>
        <w:t xml:space="preserve"> alors que le commun est un principe </w:t>
      </w:r>
      <w:r>
        <w:rPr>
          <w:i/>
        </w:rPr>
        <w:t>méta-institutionnel</w:t>
      </w:r>
      <w:r>
        <w:rPr/>
        <w:t xml:space="preserve">. </w:t>
      </w:r>
    </w:p>
    <w:p>
      <w:pPr>
        <w:pStyle w:val="Normal"/>
        <w:widowControl/>
        <w:bidi w:val="0"/>
        <w:spacing w:lineRule="auto" w:line="360" w:before="0" w:after="200"/>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qui s’est tenue de juin 2007 à février 2008.</w:t>
      </w:r>
    </w:p>
  </w:footnote>
  <w:footnote w:id="3">
    <w:p>
      <w:pPr>
        <w:pStyle w:val="Footnote"/>
        <w:rPr/>
      </w:pPr>
      <w:r>
        <w:rPr>
          <w:rStyle w:val="FootnoteCharacters"/>
        </w:rPr>
        <w:footnoteRef/>
      </w:r>
      <w:r>
        <w:rPr/>
        <w:t xml:space="preserve"> </w:t>
      </w:r>
      <w:r>
        <w:rPr/>
        <w:t xml:space="preserve">Rodotà, « Vers les biens communs », </w:t>
      </w:r>
      <w:r>
        <w:rPr>
          <w:i/>
        </w:rPr>
        <w:t>Tracés</w:t>
      </w:r>
      <w:r>
        <w:rPr/>
        <w:t>, 2016/ hors-série, p. 212.</w:t>
      </w:r>
    </w:p>
  </w:footnote>
  <w:footnote w:id="4">
    <w:p>
      <w:pPr>
        <w:pStyle w:val="Footnote"/>
        <w:rPr/>
      </w:pPr>
      <w:r>
        <w:rPr>
          <w:rStyle w:val="FootnoteCharacters"/>
        </w:rPr>
        <w:footnoteRef/>
      </w:r>
      <w:r>
        <w:rPr/>
        <w:t xml:space="preserve"> </w:t>
      </w:r>
      <w:r>
        <w:rPr/>
        <w:t xml:space="preserve">Edward P. Thompson, </w:t>
      </w:r>
      <w:r>
        <w:rPr>
          <w:i/>
        </w:rPr>
        <w:t>Les usages de la coutume</w:t>
      </w:r>
      <w:r>
        <w:rPr/>
        <w:t>, EHESS Gallimard Seuil, 2015, p. 155</w:t>
      </w:r>
    </w:p>
  </w:footnote>
  <w:footnote w:id="5">
    <w:p>
      <w:pPr>
        <w:pStyle w:val="Footnote"/>
        <w:rPr/>
      </w:pPr>
      <w:r>
        <w:rPr>
          <w:rStyle w:val="FootnoteCharacters"/>
        </w:rPr>
        <w:footnoteRef/>
      </w:r>
      <w:r>
        <w:rPr/>
        <w:t xml:space="preserve"> </w:t>
      </w:r>
      <w:r>
        <w:rPr/>
        <w:t>Ainsi en France, au XVIIe sc., le terme d’« usage » désignait tout autant des choses : les bois, pâturages, terres vaines et vagues, que les droits qui s’attachaient à ces choses (Furetière, 1690, article « Usage »).</w:t>
      </w:r>
    </w:p>
  </w:footnote>
  <w:footnote w:id="6">
    <w:p>
      <w:pPr>
        <w:pStyle w:val="Footnote"/>
        <w:rPr/>
      </w:pPr>
      <w:r>
        <w:rPr>
          <w:rStyle w:val="FootnoteCharacters"/>
        </w:rPr>
        <w:footnoteRef/>
      </w:r>
      <w:r>
        <w:rPr/>
        <w:t xml:space="preserve"> </w:t>
      </w:r>
      <w:r>
        <w:rPr/>
        <w:t xml:space="preserve">Aristote, </w:t>
      </w:r>
      <w:r>
        <w:rPr>
          <w:i/>
        </w:rPr>
        <w:t>Ethique à Eudème</w:t>
      </w:r>
      <w:r>
        <w:rPr/>
        <w:t xml:space="preserve">, GF Flammarion, 2013, p. 265 (traduction modifié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0"/>
      <w:szCs w:val="20"/>
    </w:rPr>
  </w:style>
  <w:style w:type="character" w:styleId="NotesCar">
    <w:name w:val="Notes Car"/>
    <w:basedOn w:val="NotedebasdepageCar"/>
    <w:qFormat/>
    <w:rPr>
      <w:lang w:val="fr-FR" w:bidi="ar-SA"/>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55:00Z</dcterms:created>
  <dc:creator>Pierre</dc:creator>
  <dc:description/>
  <cp:keywords/>
  <dc:language>en-US</dc:language>
  <cp:lastModifiedBy>Anne</cp:lastModifiedBy>
  <dcterms:modified xsi:type="dcterms:W3CDTF">2018-03-26T13:17:00Z</dcterms:modified>
  <cp:revision>9</cp:revision>
  <dc:subject/>
  <dc:title/>
</cp:coreProperties>
</file>